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 Court of Washingt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Clark 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hool District)</w:t>
              <w:tab/>
              <w:t>Petitioner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espondent(s)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48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tudent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Student’s D.O.B. ___/___/___ 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6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arent(s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: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on for Order Lifting Sta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[____________________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]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Name of School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ON</w:t>
      </w:r>
    </w:p>
    <w:p>
      <w:pPr>
        <w:pStyle w:val="Normal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itioner, (school district), moves the court to lift the Order to Stay Truancy Proceedings, entered with the court on (date) and enter a Findings and Order on Truancy Petition.  This Motion is based on the declaration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DECLARA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, (Name), am the (School District’s) representative.  I am making this declaration of my own personal knowledge and under the penalty of perju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Order to Stay Truancy Proceedings was entered with the Court on (date). The Sta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the Respondent and/or Respondent’s parent/guardian to do the follow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58692249"/>
      <w:bookmarkStart w:id="1" w:name="__Fieldmark__0_285869224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ipate in the Clark County Truancy Project and Community Engagement Bo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58692249"/>
      <w:bookmarkStart w:id="3" w:name="__Fieldmark__1_285869224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ther__________________________________________________________________.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Respondent and/or Respondent’s parent/guardian failed to follow the conditions of the Order to Stay Truancy Proceedings as follows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858692249"/>
      <w:bookmarkStart w:id="5" w:name="__Fieldmark__2_285869224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pondent had _____ unexcused absences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_____unexcused periods between _________ and 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858692249"/>
      <w:bookmarkStart w:id="7" w:name="__Fieldmark__3_285869224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pondent and/or Parent, Guardian did not participate in the Truancy Project, and/or Community Engagement Board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858692249"/>
      <w:bookmarkStart w:id="9" w:name="__Fieldmark__4_285869224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: 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0"/>
          <w:szCs w:val="20"/>
        </w:rPr>
        <w:t>Below is a list of additional interventions the school district has made available to the student to improve the attendanc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858692249"/>
      <w:bookmarkStart w:id="11" w:name="__Fieldmark__5_285869224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cumentation in support of this motion is attached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Symbol" w:hAnsi="Symbol"/>
        </w:rPr>
        <w:instrText xml:space="preserve"> FORMCHECKBOX </w:instrText>
      </w:r>
      <w:r>
        <w:rPr>
          <w:sz w:val="20"/>
          <w:szCs w:val="20"/>
          <w:highlight w:val="lightGray"/>
          <w:rFonts w:cs="Arial" w:ascii="Symbol" w:hAnsi="Symbol"/>
        </w:rPr>
        <w:fldChar w:fldCharType="separate"/>
      </w:r>
      <w:bookmarkStart w:id="12" w:name="__Fieldmark__6_2858692249"/>
      <w:bookmarkStart w:id="13" w:name="__Fieldmark__6_2858692249"/>
      <w:bookmarkEnd w:id="13"/>
      <w:r>
        <w:rPr>
          <w:rFonts w:cs="Arial" w:ascii="Symbol" w:hAnsi="Symbo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Symbol" w:hAnsi="Symbol"/>
        </w:rPr>
        <w:fldChar w:fldCharType="end"/>
      </w:r>
      <w:r>
        <w:rPr>
          <w:rFonts w:cs="Arial" w:ascii="Arial" w:hAnsi="Arial"/>
          <w:sz w:val="20"/>
          <w:szCs w:val="20"/>
        </w:rPr>
        <w:t>Updated School Attendance Repor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Symbol" w:hAnsi="Symbol"/>
        </w:rPr>
        <w:instrText xml:space="preserve"> FORMCHECKBOX </w:instrText>
      </w:r>
      <w:r>
        <w:rPr>
          <w:sz w:val="20"/>
          <w:szCs w:val="20"/>
          <w:highlight w:val="lightGray"/>
          <w:rFonts w:cs="Arial" w:ascii="Symbol" w:hAnsi="Symbol"/>
        </w:rPr>
        <w:fldChar w:fldCharType="separate"/>
      </w:r>
      <w:bookmarkStart w:id="14" w:name="__Fieldmark__7_2858692249"/>
      <w:bookmarkStart w:id="15" w:name="__Fieldmark__7_2858692249"/>
      <w:bookmarkEnd w:id="15"/>
      <w:r>
        <w:rPr>
          <w:rFonts w:cs="Arial" w:ascii="Symbol" w:hAnsi="Symbo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Symbol" w:hAnsi="Symbol"/>
        </w:rPr>
        <w:fldChar w:fldCharType="end"/>
      </w:r>
      <w:r>
        <w:rPr>
          <w:rFonts w:cs="Arial" w:ascii="Arial" w:hAnsi="Arial"/>
          <w:sz w:val="20"/>
          <w:szCs w:val="20"/>
        </w:rPr>
        <w:t>Clark County Truancy Project Exit Report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Symbol" w:hAnsi="Symbol"/>
        </w:rPr>
        <w:instrText xml:space="preserve"> FORMCHECKBOX </w:instrText>
      </w:r>
      <w:r>
        <w:rPr>
          <w:sz w:val="20"/>
          <w:szCs w:val="20"/>
          <w:highlight w:val="lightGray"/>
          <w:rFonts w:cs="Arial" w:ascii="Symbol" w:hAnsi="Symbol"/>
        </w:rPr>
        <w:fldChar w:fldCharType="separate"/>
      </w:r>
      <w:bookmarkStart w:id="16" w:name="__Fieldmark__8_2858692249"/>
      <w:bookmarkStart w:id="17" w:name="__Fieldmark__8_2858692249"/>
      <w:bookmarkEnd w:id="17"/>
      <w:r>
        <w:rPr>
          <w:rFonts w:cs="Arial" w:ascii="Symbol" w:hAnsi="Symbo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Symbol" w:hAnsi="Symbol"/>
        </w:rPr>
        <w:fldChar w:fldCharType="end"/>
      </w:r>
      <w:r>
        <w:rPr>
          <w:rFonts w:cs="Arial" w:ascii="Arial" w:hAnsi="Arial"/>
          <w:sz w:val="20"/>
          <w:szCs w:val="20"/>
        </w:rPr>
        <w:t>Community Truancy Board Agre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sed on the above, (School District) is requesting that the Stay of Proceedings Re: Truancy be lifted and a Findings and Order on Truancy Petition be en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d: _____________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chool District Represent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Motion for Order Lifting Stay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eptember 20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464" w:leader="none"/>
      </w:tabs>
      <w:suppressAutoHyphens w:val="true"/>
      <w:spacing w:lineRule="auto" w:line="48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46:00Z</dcterms:created>
  <dc:creator>Clark County</dc:creator>
  <dc:description/>
  <cp:keywords/>
  <dc:language>en-US</dc:language>
  <cp:lastModifiedBy>Teresa McMahon</cp:lastModifiedBy>
  <cp:lastPrinted>2009-02-24T12:18:00Z</cp:lastPrinted>
  <dcterms:modified xsi:type="dcterms:W3CDTF">2023-10-17T15:46:00Z</dcterms:modified>
  <cp:revision>2</cp:revision>
  <dc:subject/>
  <dc:title>SUPERIOR COURT OF  WASHINGTON FOR CLARK COUNTY</dc:title>
</cp:coreProperties>
</file>